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ORMANCE REC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05"/>
        <w:gridCol w:w="1349"/>
        <w:gridCol w:w="1374"/>
        <w:gridCol w:w="403"/>
        <w:gridCol w:w="1361"/>
      </w:tblGrid>
      <w:tr>
        <w:trPr/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Employee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3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880"/>
        <w:gridCol w:w="1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 Deserving RECOGN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 Requiring COACHING for improv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 Date or Confere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10"/>
      </w:tblGrid>
      <w:tr>
        <w:trPr/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taken:</w:t>
            </w:r>
          </w:p>
        </w:tc>
        <w:tc>
          <w:tcPr>
            <w:tcW w:w="7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37:00Z</dcterms:created>
  <dc:creator>Stephen Goldberg</dc:creator>
  <dc:description/>
  <cp:keywords/>
  <dc:language>en-US</dc:language>
  <cp:lastModifiedBy>Stephen Goldberg</cp:lastModifiedBy>
  <dcterms:modified xsi:type="dcterms:W3CDTF">2007-05-30T15:10:00Z</dcterms:modified>
  <cp:revision>1</cp:revision>
  <dc:subject/>
  <dc:title>PERFORMANCE RECORD</dc:title>
</cp:coreProperties>
</file>