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TMENT AGREEMENT FORM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this session, I will establish the following priorities/items to produce the desired results by completing the most appropriate actions mentioned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4"/>
        <w:gridCol w:w="4956"/>
        <w:gridCol w:w="324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Da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CA"/>
              </w:rPr>
              <w:t>Priority/Ite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A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xpected Resul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Due 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orient="landscape" w:w="15840" w:h="12240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06:00Z</dcterms:created>
  <dc:creator>Steve Goldberg &amp; associates</dc:creator>
  <dc:description/>
  <cp:keywords/>
  <dc:language>en-US</dc:language>
  <cp:lastModifiedBy>Stephen Goldberg</cp:lastModifiedBy>
  <cp:lastPrinted>2004-02-05T09:09:00Z</cp:lastPrinted>
  <dcterms:modified xsi:type="dcterms:W3CDTF">2018-06-22T15:08:00Z</dcterms:modified>
  <cp:revision>3</cp:revision>
  <dc:subject/>
  <dc:title>COMMITMENT FORM</dc:title>
</cp:coreProperties>
</file>