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IRE D’ENGAGEMENT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uite après cette session, j’établirai  les priorités / items suivant(e)s pour produire les résultats désirés en complètant les actions les plus appropriées mentionnées si-dessou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2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4"/>
        <w:gridCol w:w="4956"/>
        <w:gridCol w:w="3240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Da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riorité / Ite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Ac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ésultat atten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Échéa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type w:val="nextPage"/>
      <w:pgSz w:orient="landscape" w:w="15840" w:h="12240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1:23:00Z</dcterms:created>
  <dc:creator>Steve Goldberg &amp; associates</dc:creator>
  <dc:description/>
  <dc:language>en-US</dc:language>
  <cp:lastModifiedBy>Steve goldberg&amp;associates</cp:lastModifiedBy>
  <cp:lastPrinted>2004-02-05T09:09:00Z</cp:lastPrinted>
  <dcterms:modified xsi:type="dcterms:W3CDTF">2004-02-05T14:11:00Z</dcterms:modified>
  <cp:revision>6</cp:revision>
  <dc:subject/>
  <dc:title>COMMITMENT FORM</dc:title>
</cp:coreProperties>
</file>